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ินท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วัชร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ะ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า แก้วเบญ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ท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3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จัดการสารสนเทศ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ะภานุช ถี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