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จิตรสบ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ุลิกา ปลั่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นทิศา กลิ่นศรี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สิงห์โต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ยมม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า รุจอุดม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วภัค มูล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รมย์ จรูณพั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สิงห์โต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ริยพล หงษ์คำ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ะพล ตามครบุ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ิณณภัทร พิรุณ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กษิณ ทิพย์อักษ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กรม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านต์ ชำน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งศ์ พรหม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ารมี อ่อน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ีชา จงจ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ติวัฒน์ ยิ่ง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ณฤทธิ์ สาย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ภากร กำมะชัย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704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นัส มนทะ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704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ธิตา หงษา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704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ชานิกา แสด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704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วี ขวา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704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ร้อยตรีหญิง ศิริประภา แก้วเมือง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704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ปราบ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704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ดิษฐ์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704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ฤทธิ์ พิพิธ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704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สิทธิ ฟักตระ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704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พาน กระต่าย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704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ท้าว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704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ขวงศ์ นาคกะส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704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ศักดิ์ วงศ์ก้อ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704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ล    เพ็ชร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6213 </w:t>
          </w:r>
          <w:r>
            <w:rPr>
              <w:rFonts w:ascii="CordiaUPC" w:hAnsi="CordiaUPC" w:eastAsia="Angsana New"/>
              <w:b/>
              <w:b/>
            </w:rPr>
            <w:t>การวิเคราะห์และออกแบบระบบงานธุรกิจ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เมธี ทองดี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ศุกร์ </w:t>
          </w:r>
          <w:r>
            <w:rPr>
              <w:rFonts w:eastAsia="Angsana New" w:ascii="CordiaUPC" w:hAnsi="CordiaUPC"/>
              <w:b/>
              <w:color w:val="000000"/>
            </w:rPr>
            <w:t xml:space="preserve">8:4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7.03.10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8/04/2022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