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ร้อย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วอติวัณ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ำ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รัตน์ เบ็ญจ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ติยา อิน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มล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รรษา ปุราณ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ำรุง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เมธ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