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วบ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นิ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ฉลิมสิทธิ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นันทรุจ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อิ้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ำป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ตุ๊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1 </w:t>
          </w:r>
          <w:r>
            <w:rPr>
              <w:rFonts w:ascii="CordiaUPC" w:hAnsi="CordiaUPC" w:eastAsia="Angsana New"/>
              <w:b/>
              <w:b/>
            </w:rPr>
            <w:t>พื้นฐานคอมพิวเตอร์และ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กชัย ปาน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