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ัฐศจี บุญ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    นกเ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