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ี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คุ้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นธรณ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มาปัสสา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ลี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พึ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พร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ัต พระเดช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ตร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วงศ์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