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แต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ลอ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, M 15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