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ป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ฆ้องดัง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พึ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ยัค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ก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ิชญ์ โจ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มา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สนา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ง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ทัศน์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พงศ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ั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1 </w:t>
          </w:r>
          <w:r>
            <w:rPr>
              <w:rFonts w:ascii="CordiaUPC" w:hAnsi="CordiaUPC" w:eastAsia="Angsana New"/>
              <w:b/>
              <w:b/>
            </w:rPr>
            <w:t>ปรัชญ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วัติ ทอง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