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จี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รัตน์ พลพ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ธิมา มหาม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จิรา แจ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เรือน เชื้อ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เชิดสังวา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นทิกา ด่า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กิ่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ญฐกานต์ จงห่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ไชย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รางค์ พละพัฒนางก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ครัว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มัย ทับ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เพื่อน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ฏศิลป์ ระย้าย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เผ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ญา ศรี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วี เผ่าบ้านฝ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ภา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อร วงศ์ศาธั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นทร์ พุ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จันทร์ห้างหว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ิดา วงษ์บ้านด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ิตา อัต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็นฤดี นิยะ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พุท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โชติ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เกต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ิษา ธง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แสง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านต์ เมื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ฉัตรรัศมี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ภิรมย์ขว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ดิษฐ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จันทร์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ลัคณา อาษาบ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แจ้งบ้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ดิลก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ฤทธิ์ แฟง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ยศคำ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แจ่ม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ัตถ์ สวน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มินทร์ วว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คุ้มกุดขมิ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ครองต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ิวรรธน์ ดาวจันอัดธี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พงษ์ อุตมะย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ดา ปรีชา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ศักดิ์ โพธิ์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นชัย ด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ชาติ ศรีจำ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ษ์ สหะ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10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ปานหทัย คเชนทร์ชาต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4.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6/09/2021 13:00-15:00, F 17/11/2021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