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ุทัย บุญเหม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ตบอล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