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ุญลั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ร แก้วประเสริฐ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หุ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ทรงศักดิ์ร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อำไพ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2 09:00-11:00, F 08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