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แก้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ุดา คำเชื้อ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วิเชีย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ต็มดวง จันทร์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ดวง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ยอด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ลิศ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ร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กานต์ มู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ขวัญ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ษา เม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ังข์พระเห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รว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ษร สุภา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    กอก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หวังท่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นันท์ ช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ก่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พชร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ธรรม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ไพร่เว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ลาย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ปภา พั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นี ค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พร    จั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คีร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ศรา ด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ญาธร ตั้ง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ส เฉย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ปราชญ์น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จ้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ักเฮ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ก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เรยมาวส์ เฮ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 อา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ั่ง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อื้อจิต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สีล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01 </w:t>
          </w:r>
          <w:r>
            <w:rPr>
              <w:rFonts w:ascii="CordiaUPC" w:hAnsi="CordiaUPC" w:eastAsia="Angsana New"/>
              <w:b/>
              <w:b/>
            </w:rPr>
            <w:t>ธุรกิจ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ชานันท์ วนภ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