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ณี สารเจริญ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ล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ปิ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