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ตติมา ดวง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, M 08/0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