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ภูม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ะดา อว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ภูสิต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ชอบ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ว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ชื้อ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 น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มีเ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น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กุ้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พูล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นิต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พิ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วรรณ   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แก้ว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เขจร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ก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สิท แก้ว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ล เชื้อสาวะ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พงษ์ สกุลนร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รัตน์ วู้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ผิ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 สุม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จ้ง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นา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102 </w:t>
          </w:r>
          <w:r>
            <w:rPr>
              <w:rFonts w:ascii="CordiaUPC" w:hAnsi="CordiaUPC" w:eastAsia="Angsana New"/>
              <w:b/>
              <w:b/>
            </w:rPr>
            <w:t>วิทยาการคำนวณและคณิตศาสตร์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วิตรี พิพิธ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