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จี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รัตน์ พล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ธิมา มหา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แจ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เชื้อ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ชิดสังว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ิกา ด่า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กิ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ไชย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รางค์ พละพัฒน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มัย ทั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เพื่อน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ศิลป์ ระย้าย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เผ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ศรี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ภา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อร วงศ์ศาธั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พุ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จันทร์ห้างห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ิดา วงษ์บ้านด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อัต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็นฤดี นิยะ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พุท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โชติ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เกต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ิษา ธง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ส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ฉัตรรัศม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ภิรมย์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ดิษฐ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จันทร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ลัคณา อาษา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ดิลก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ฤทธิ์ แฟ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ยศคำ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แจ่ม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ัตถ์ สว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ครองต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ิวรรธน์ ดาวจันอัดธี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พงษ์ อุตมะย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ปรีชา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ศักดิ์ โพธิ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ชัย ด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ชาติ ศรี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4113 </w:t>
          </w:r>
          <w:r>
            <w:rPr>
              <w:rFonts w:ascii="CordiaUPC" w:hAnsi="CordiaUPC" w:eastAsia="Angsana New"/>
              <w:b/>
              <w:b/>
            </w:rPr>
            <w:t>การเมืองการปกครอง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ธนวัฒน์ ทวีช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4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