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สวัสด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้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พินท์ ดาว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แหล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ท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รี เพีย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น พรมส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คิดเข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หิน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สละ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ทบพัก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9351 </w:t>
          </w:r>
          <w:r>
            <w:rPr>
              <w:rFonts w:ascii="CordiaUPC" w:hAnsi="CordiaUPC" w:eastAsia="Angsana New"/>
              <w:b/>
              <w:b/>
            </w:rPr>
            <w:t>การวิจัยดำเนิน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พฐ์ โสภีพั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1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