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>สัมมนาครู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ารุณ มุกดา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