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สุข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มั่ง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แปว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นรี โกเม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ัส พิมล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พิ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ลาวัลย์ ปิดตาน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ศรีโย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รตพล เลิศ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สว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นามพุท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ลังพล โนน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าส ไช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พล รักษา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รักใคร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ันธ์ ทองอร่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    ภูสีล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พร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ฉาย เหิ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ษ นาม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ูรณ์ พงษ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ประหย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จาด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สิ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ัส ทับ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ศรีท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ทีป มา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ผดุงเกียรติ กั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ิพัฒน์ พา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รพงศ์ เงิ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์ สินธุ์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ษ์ ภู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ษ์ พิมพ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จำปา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บุตร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ทาน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คุณาจา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ทธพล ดุ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ศ ผล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ยุตม์ คันธ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หอพิ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ระวังจังหรี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ะโรจน์ เสือ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พงษ์    ทอง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มารถ เทีย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สิงห์ค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ซุ่ม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ัญวัฒน์ จงเพิ่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ศักดิ์ สิทธิ์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304 </w:t>
          </w:r>
          <w:r>
            <w:rPr>
              <w:rFonts w:ascii="CordiaUPC" w:hAnsi="CordiaUPC" w:eastAsia="Angsana New"/>
              <w:b/>
              <w:b/>
            </w:rPr>
            <w:t>เทคโนโลยีสารสนเทศเพื่อการสื่อสารและสื่อประส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ปริญญา ชินจอหอ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3.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8/11/2021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