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ระไ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งษ์พัทธ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ันด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า แซ่ฉ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า 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บุญน้อย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ดา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ุวิชา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แน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ดา สอ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ใจมา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บำรุ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ฌา มานะ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4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ศึกษา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ัญญา วิริยะปัญญ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