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ภรณ์ ปาน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ิลป์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ลักษณ์ สุนท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น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์รัฐ วรรักษ์วัฒ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าปะ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ถ ทุร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า ฉั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งขน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ต้นกว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โ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บำเพ็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ห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พ็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รุณี เทียว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อ่อ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นฤทธิ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นว์ ศิริ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หา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ถ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รักษา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เศษ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ยู่เป็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สา พร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ินด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จีระพงษ์ นาค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กนกวรรณ รัศมียูง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/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