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นัยน์ เกียรติก้องกำ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ยชน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ัตน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า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เม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