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ุ่ง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อ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พู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, M 15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