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กานต์ เค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วงศ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มิ่ง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ภรณ์ ด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ล้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ก้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วรรณ รัศมียู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ศิพงษ์ แสนนาใต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กรีฑ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