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ช่อ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ภ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ศรีสุ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พร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มหาด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สีม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ากร แสง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วรรณ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ฉิม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สุ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ธูป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พุฒ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หาญพยัค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มาต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ทอ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ทะรั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ัณฑนา มีศิลป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ณ์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กรอ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ทิพย์ โคก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เปล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ท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ซ้อ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อินทวัฒน์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ผิวผ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ัทธ์ พ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ยิ่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วงษ์ราช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309 </w:t>
          </w:r>
          <w:r>
            <w:rPr>
              <w:rFonts w:ascii="CordiaUPC" w:hAnsi="CordiaUPC" w:eastAsia="Angsana New"/>
              <w:b/>
              <w:b/>
            </w:rPr>
            <w:t>การสร้างเสริมและดูแลสุขภาว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รุ้งเสาวลักษณ์ กิจเมธี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ิดา ผาติเสน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ฤทธี เทพไทอำนว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5:2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