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ล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ู้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ทราน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ู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ุทธ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ุ่งโรจน์ก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ภ์ สุภา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าพร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ขัดเค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ท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์ชวัล ภูมิ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น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เที่ย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ตรี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ทธิ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 ปักการะ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พรรณอ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ด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นิ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ฏ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จัญทิพ เรีย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ผา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ทอง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สีร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โ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อินทร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ัค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ทุ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6 </w:t>
          </w:r>
          <w:r>
            <w:rPr>
              <w:rFonts w:ascii="CordiaUPC" w:hAnsi="CordiaUPC" w:eastAsia="Angsana New"/>
              <w:b/>
              <w:b/>
            </w:rPr>
            <w:t>ทักษะ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มาลัย บุญ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13:00-15:00, M 13/09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