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ย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านต์ เพล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รว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ินด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ม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ชร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9/2021 13:00-15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