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วงศ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นาม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งค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ุ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แช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ปร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ดี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ธิดา ธรรมส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ถา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ณ์ แก้ว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น้อยหนู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ธรรม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