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22 09:00-11:00, M 11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