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บุญญา วาป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รุ่งเร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