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บอร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ิล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อื้ออารี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ลั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ปล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าพร ศรีมูล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ช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คุณ พะน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ด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หาญ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วร์ โถ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ภัทร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ศรี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าคภูมิ กำเนิ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ั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หมั่นบ้านต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9 </w:t>
          </w:r>
          <w:r>
            <w:rPr>
              <w:rFonts w:ascii="CordiaUPC" w:hAnsi="CordiaUPC" w:eastAsia="Angsana New"/>
              <w:b/>
              <w:b/>
            </w:rPr>
            <w:t>การสร้างเสริมและดูแลสุขภาว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ลากร มะโน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กฤศณัฏฐ์ พุฒิธนสมบั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