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โ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จันทร์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ว่าง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ยา พลอามาต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ตลาด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รัสกร เพ็ง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ภักดิ์จอห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พัชร กล้าพังเทีย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กานต์ นอก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ธิราพร ชัยภู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กาล แผ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ลาวัณย์ จันทร์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ลีพร พิรัก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อิ่มร้อยเอ็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แก้วแส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ชเทวิน จง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ีรติกานต์ บุญ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สมพ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คำแด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วัฒน์ เพ็ชรเส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เกล้าจะโป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จนา พจนานุ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สกร กอง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อ่อนหางหว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ศักดิ์ นามลิว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จน์ พรมมิ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1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ธ สีดา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พิวเตอร์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1 </w:t>
          </w:r>
          <w:r>
            <w:rPr>
              <w:rFonts w:ascii="CordiaUPC" w:hAnsi="CordiaUPC" w:eastAsia="Angsana New"/>
              <w:b/>
              <w:b/>
            </w:rPr>
            <w:t xml:space="preserve">ฝึกประสบการณ์วิชาชีพครูระหว่างเรียน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ใจ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4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1/2021 13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