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ภัทร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ชา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คำนึ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วีระ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ด่นอ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ไกร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สรา ละอ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มะวังนุ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ภา หล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ท สิทธ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่า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ท ธัญญ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 เลื่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ท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ช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ชัยชนะ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แผ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50 </w:t>
          </w:r>
          <w:r>
            <w:rPr>
              <w:rFonts w:ascii="CordiaUPC" w:hAnsi="CordiaUPC" w:eastAsia="Angsana New"/>
              <w:b/>
              <w:b/>
            </w:rPr>
            <w:t>กราฟิกเพื่องานสื่อสาร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พัฒน์ โท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2.09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