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สเห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า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พ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จั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ินธุ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รี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นต์ ภูมิ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ฑิกาญ    ด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ีพอุ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คล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บุญเคร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ว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ภินานัน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โส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ยา ฮ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จั่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นทร์ แป้น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รือง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สมก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กษ์ สา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พะธ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นิ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่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ษาภา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ณ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จ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ซ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ื่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่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รัตนก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ระ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ขอ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ุ่งเข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ทร สุข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ิวรรณ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ทรง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้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แส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ฌา กร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ศอก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ำต่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บีย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ะธ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ฉ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ิชญ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จึงวัฒน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ัคสุรีย์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พ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ทิพย์ รัต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คาว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พั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ค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ิ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หัส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ยา   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ชย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ทีย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ูลติ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ัฐศจี บุญ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ร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ขอ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หิ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ิรัตนะ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    นกเ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ณ์ญา สังค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ติสก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อุด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ิล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่อ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น บุญทม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ชื่น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วงษ์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ะว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ั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คร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มริ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็ชร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ชอบก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ร เห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ารี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ัลย์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นิช บุญ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ั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ะภา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ี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นันท์ ปราบ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านดา สีห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