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ขวัญ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งษ์ภีระ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วงศ์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พอ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ง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เบญ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ากาญจน์ เสถียรพูน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นากาญจน์ เสถียรพู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3.3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4:3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