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งษ์สุข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ฐ นา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ย้มไ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ศรีประภ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จันทร์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ชนาภัทร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้วง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นติยากรณ์ ขิ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ัทธ์ แพร่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ณ์ ง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ฉิม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รือ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ธีรศิร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พัทธ์ สมัตถ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แสง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สุนธ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ขลั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 มหา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น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ตั้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อ้น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แสบง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ัตน์ สำลี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พันธ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205 </w:t>
          </w:r>
          <w:r>
            <w:rPr>
              <w:rFonts w:ascii="CordiaUPC" w:hAnsi="CordiaUPC" w:eastAsia="Angsana New"/>
              <w:b/>
              <w:b/>
            </w:rPr>
            <w:t xml:space="preserve">ทักษะในศตวรรษที่ </w:t>
          </w:r>
          <w:r>
            <w:rPr>
              <w:rFonts w:eastAsia="Angsana New" w:ascii="CordiaUPC" w:hAnsi="CordiaUPC"/>
              <w:b/>
            </w:rPr>
            <w:t xml:space="preserve">21 </w:t>
          </w:r>
          <w:r>
            <w:rPr>
              <w:rFonts w:ascii="CordiaUPC" w:hAnsi="CordiaUPC" w:eastAsia="Angsana New"/>
              <w:b/>
              <w:b/>
            </w:rPr>
            <w:t>เพื่อชีวิตและ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ลักษณ์ โปร่งสันเทีย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2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