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ัสมา พึ่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ศิริ ดำ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นาดี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จั่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ล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ฝ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ลินทิพย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