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ล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เล็บ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บั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ญา    เพ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โตสา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ัตร วัฒนะอณ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ศรีส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ร้าย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ัคว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รมต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สิงห์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วงษ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ร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ม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ท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โ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จันท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ชิน กลิ่นส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ม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กลั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 กันห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 ปี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สุวรรณ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ิลา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   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พธิ์สล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นทิชา 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202 </w:t>
          </w:r>
          <w:r>
            <w:rPr>
              <w:rFonts w:ascii="CordiaUPC" w:hAnsi="CordiaUPC" w:eastAsia="Angsana New"/>
              <w:b/>
              <w:b/>
            </w:rPr>
            <w:t>เทคนิคการสอนเด็กที่มีความต้องการ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ัทมาภรณ์ เสือทองป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