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อริยไพศ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ลียา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อร เ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ดำ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า เก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วงศ์รัตน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ิตติ์ อินทร์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, M 16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