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กล้รุ่ง โชติ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นันท์ 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เรือ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โปร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ณี    สุวรร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แนบ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ติญา พ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คุณา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คำ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วรรณ ขวัญ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สุข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พะเน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ชชาพร ห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ราช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มาประจว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กลิ่น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ภัสร์ วงศ์กีรติ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สิ้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เคีย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ุฬา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ชุ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    ยอด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สา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ม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ุ เจต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ทอง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ทอง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วีร์ เงิน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ค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1 </w:t>
          </w:r>
          <w:r>
            <w:rPr>
              <w:rFonts w:ascii="CordiaUPC" w:hAnsi="CordiaUPC" w:eastAsia="Angsana New"/>
              <w:b/>
              <w:b/>
            </w:rPr>
            <w:t>ภาษาเพื่อการสื่อสาร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ุลวดี พุทธมงค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9/02/2022 09:00-11:00, F 08/04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