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ร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ริ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อุด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ภูมิ พิศโ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ใจ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นทร์ จุล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ู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เลิ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ีระพงษ์ นาค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