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อ้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อนงค์ หน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ะ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ศิร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าวรรณ์ ชาติ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