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ึ่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ต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นัยน์ เกียรติก้องก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ยชน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ัตน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