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เป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น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าบ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นตร์เสนีย์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สุข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งษ์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โช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แดง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กูบ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ีห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ก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ปุรา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ัว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ทศ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รมท่า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ข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มาตยะ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รร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พจน์ พจ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 อโนชา วาสโส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ฤติกา เผื่อนงูเหลื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