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อารีจิตร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ิตติ์ อินทร์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, M 16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