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ัมม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ณิชา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ทธ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รัตน์ แมล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ดำริ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ประทุมธ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ชา จ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เหล็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ยินด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โก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แจ้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หม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ชาติ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ธรรม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น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ผล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สิริ ชว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ยานันท์ ศ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ภัก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บู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ารุตันต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ดิ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ญจนาถ ชุดชุม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ชู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บุ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ษ์ ศรี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1 </w:t>
          </w:r>
          <w:r>
            <w:rPr>
              <w:rFonts w:ascii="CordiaUPC" w:hAnsi="CordiaUPC" w:eastAsia="Angsana New"/>
              <w:b/>
              <w:b/>
            </w:rPr>
            <w:t>ทักษะการฟังและพูด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ฉลิมศรี จอก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อุมาพันธ์ จิราภ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21 13:00-15:00, M 17/09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