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ย์นาถ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ว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ุเวน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หล่า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า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ินท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ระ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น์ ภาค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3.3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