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รุ่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ุดา คำเชื้อต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วิเชีย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ต็มดวง จันทร์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ดวง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ยอด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ปิ่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เลิศ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จรอ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กานต์ มูล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ูขวัญ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ษา เม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ังข์พระเห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รว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เกษร สุภา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    กอก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 หวังท่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นันท์ ช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ก่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เพชรก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ธรรมสง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ไพร่เว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ลายไผ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ปภา พัน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นี คง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พร    จั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ิกา คีร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ศรา ดำ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ิญาธร ตั้ง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มาส เฉยน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ปราชญ์น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โจ้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จักเฮ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กา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ช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เรยมาวส์ เฮ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 อาจ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ทั่งกล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บั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อื้อจิตอ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ัทร สีลา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101 </w:t>
          </w:r>
          <w:r>
            <w:rPr>
              <w:rFonts w:ascii="CordiaUPC" w:hAnsi="CordiaUPC" w:eastAsia="Angsana New"/>
              <w:b/>
              <w:b/>
            </w:rPr>
            <w:t>หลัก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ัชราภรณ์ ธิโสภ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7 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11/2021 13:00-15:00, M 16/09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