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รัตนน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พร อ้ว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ภา ขุ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เข้า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อนงค์ หน่า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ีภรณ์ กิจ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งิน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รษ แข็ง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กุ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 พวง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ค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สินี จบเจน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ภู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ไชย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ธาดา ภาษ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 จะโส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ฑิตา ศิร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นี ไ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ญา สิริบวรภั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ช่างผัสส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คย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เดิ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ข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พยัค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สิทธิ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ิท บุ่งขี้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2 </w:t>
          </w:r>
          <w:r>
            <w:rPr>
              <w:rFonts w:ascii="CordiaUPC" w:hAnsi="CordiaUPC" w:eastAsia="Angsana New"/>
              <w:b/>
              <w:b/>
            </w:rPr>
            <w:t>จิตวิญญาณความเป็น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านิตย์ อรรคชา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11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