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มา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ศรี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   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ฎ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ฤดี   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ฐิติวัฒน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อ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ฤกษ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แส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